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5730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ICHE DE PRET DES OUTILS PEDAGOG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sme, structur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, prénom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nction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él : </w:t>
        <w:tab/>
        <w:tab/>
        <w:tab/>
        <w:tab/>
        <w:tab/>
        <w:tab/>
        <w:tab/>
        <w:t>Fax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urriel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pports pédagogiques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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Conditions de prêt</w:t>
      </w:r>
      <w:r>
        <w:rPr>
          <w:b/>
          <w:bCs/>
          <w:sz w:val="20"/>
          <w:szCs w:val="20"/>
        </w:rPr>
        <w:t xml:space="preserve"> :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mprunteur s’engage à 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tituer le ou les outils dans un délai de 3 semain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verser un chèque de caution de 50 euros à l’ordre du CRES qui vous sera rendu à la restitution de l’ensemble des outil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e procédure de relance sera mise en place par lettre avec accusé de réception envoyée au terme des 3 semaines de prêt. Si 3 semaines plus tard (à compter de l’envoi du courrier) les outils ne nous ont toujours pas été retournés, une  facture vous sera envoyée et le chèque de caution sera encaissé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èque de caution de 50 euro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i 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ab/>
        <w:tab/>
        <w:tab/>
        <w:tab/>
        <w:t>Non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u prêt :</w:t>
        <w:tab/>
        <w:tab/>
        <w:tab/>
        <w:tab/>
        <w:t>Signature de l’emprunteur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u retour :</w:t>
        <w:tab/>
        <w:tab/>
        <w:tab/>
        <w:tab/>
        <w:t>Signature de l’emprunteur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 de l’envoi recommandé 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3:00Z</dcterms:created>
  <dc:creator>TOSHIBA</dc:creator>
  <dc:description/>
  <dc:language>en-US</dc:language>
  <cp:lastModifiedBy>TOSHIBA</cp:lastModifiedBy>
  <dcterms:modified xsi:type="dcterms:W3CDTF">2009-03-17T12:23:00Z</dcterms:modified>
  <cp:revision>18</cp:revision>
  <dc:subject/>
  <dc:title>FICHE DE PRET DES OUTILS PEDAGOG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5855352</vt:r8>
  </property>
  <property fmtid="{D5CDD505-2E9C-101B-9397-08002B2CF9AE}" pid="3" name="_AuthorEmail">
    <vt:lpwstr>chantal.cres@orange.fr</vt:lpwstr>
  </property>
  <property fmtid="{D5CDD505-2E9C-101B-9397-08002B2CF9AE}" pid="4" name="_AuthorEmailDisplayName">
    <vt:lpwstr>Chantal.cres</vt:lpwstr>
  </property>
  <property fmtid="{D5CDD505-2E9C-101B-9397-08002B2CF9AE}" pid="5" name="_EmailSubject">
    <vt:lpwstr>fiche prêt outil</vt:lpwstr>
  </property>
</Properties>
</file>